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ผนภูมิโครงสร้างการบริหารงา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วิทยาลัยเทคนิคนครนายก</w:t>
      </w:r>
    </w:p>
    <w:p>
      <w:pPr>
        <w:pStyle w:val="Normal"/>
        <w:jc w:val="center"/>
        <w:rPr>
          <w:rFonts w:ascii="DSN NamKang;TH SarabunPSK" w:hAnsi="DSN NamKang;TH SarabunPSK" w:cs="DSN NamKang;TH SarabunPSK"/>
          <w:b/>
          <w:b/>
          <w:bCs/>
          <w:sz w:val="40"/>
          <w:szCs w:val="40"/>
          <w:lang w:val="en-US" w:eastAsia="en-US"/>
        </w:rPr>
      </w:pPr>
      <w:r>
        <w:rPr>
          <w:rFonts w:cs="DSN NamKang;TH SarabunPSK" w:ascii="DSN NamKang;TH SarabunPSK" w:hAnsi="DSN NamKang;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6545</wp:posOffset>
                </wp:positionH>
                <wp:positionV relativeFrom="paragraph">
                  <wp:posOffset>118745</wp:posOffset>
                </wp:positionV>
                <wp:extent cx="163703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476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8.9pt;height:35.25pt;mso-wrap-distance-left:9.05pt;mso-wrap-distance-right:9.05pt;mso-wrap-distance-top:0pt;mso-wrap-distance-bottom:0pt;margin-top:9.35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SN NamKang;TH SarabunPSK" w:hAnsi="DSN NamKang;TH SarabunPSK" w:cs="DSN NamKang;TH SarabunPSK"/>
          <w:b/>
          <w:b/>
          <w:bCs/>
          <w:sz w:val="40"/>
          <w:szCs w:val="40"/>
          <w:lang w:val="en-US" w:eastAsia="en-US"/>
        </w:rPr>
      </w:pPr>
      <w:r>
        <w:rPr>
          <w:rFonts w:cs="DSN NamKang;TH SarabunPSK" w:ascii="DSN NamKang;TH SarabunPSK" w:hAnsi="DSN NamKang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3679190</wp:posOffset>
                </wp:positionV>
                <wp:extent cx="1619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289.7pt" to="0.4pt,289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7800</wp:posOffset>
                </wp:positionH>
                <wp:positionV relativeFrom="paragraph">
                  <wp:posOffset>5812155</wp:posOffset>
                </wp:positionV>
                <wp:extent cx="373380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pt,457.65pt" to="643.35pt,457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2110105</wp:posOffset>
                </wp:positionV>
                <wp:extent cx="16192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66.15pt" to="-0.35pt,166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585595</wp:posOffset>
                </wp:positionV>
                <wp:extent cx="1619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24.85pt" to="-0.35pt,124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7480</wp:posOffset>
                </wp:positionH>
                <wp:positionV relativeFrom="paragraph">
                  <wp:posOffset>1212215</wp:posOffset>
                </wp:positionV>
                <wp:extent cx="0" cy="423418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95.45pt" to="-12.4pt,428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4145</wp:posOffset>
                </wp:positionH>
                <wp:positionV relativeFrom="paragraph">
                  <wp:posOffset>8110855</wp:posOffset>
                </wp:positionV>
                <wp:extent cx="16192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638.65pt" to="424.05pt,638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5575</wp:posOffset>
                </wp:positionH>
                <wp:positionV relativeFrom="paragraph">
                  <wp:posOffset>3155315</wp:posOffset>
                </wp:positionV>
                <wp:extent cx="13208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248.45pt" to="-1.9pt,248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4145</wp:posOffset>
                </wp:positionH>
                <wp:positionV relativeFrom="paragraph">
                  <wp:posOffset>8110855</wp:posOffset>
                </wp:positionV>
                <wp:extent cx="161925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638.65pt" to="424.05pt,638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5735</wp:posOffset>
                </wp:positionH>
                <wp:positionV relativeFrom="paragraph">
                  <wp:posOffset>2668905</wp:posOffset>
                </wp:positionV>
                <wp:extent cx="16192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10.15pt" to="-0.35pt,21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6050</wp:posOffset>
                </wp:positionH>
                <wp:positionV relativeFrom="paragraph">
                  <wp:posOffset>6404610</wp:posOffset>
                </wp:positionV>
                <wp:extent cx="161925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04.3pt" to="424.2pt,50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4145</wp:posOffset>
                </wp:positionH>
                <wp:positionV relativeFrom="paragraph">
                  <wp:posOffset>8110855</wp:posOffset>
                </wp:positionV>
                <wp:extent cx="161925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638.65pt" to="424.05pt,638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4145</wp:posOffset>
                </wp:positionH>
                <wp:positionV relativeFrom="paragraph">
                  <wp:posOffset>8110855</wp:posOffset>
                </wp:positionV>
                <wp:extent cx="16192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638.65pt" to="424.05pt,638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4145</wp:posOffset>
                </wp:positionH>
                <wp:positionV relativeFrom="paragraph">
                  <wp:posOffset>8110855</wp:posOffset>
                </wp:positionV>
                <wp:extent cx="161925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638.65pt" to="424.05pt,638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8590</wp:posOffset>
                </wp:positionH>
                <wp:positionV relativeFrom="paragraph">
                  <wp:posOffset>4177665</wp:posOffset>
                </wp:positionV>
                <wp:extent cx="161925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328.95pt" to="1pt,32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4145</wp:posOffset>
                </wp:positionH>
                <wp:positionV relativeFrom="paragraph">
                  <wp:posOffset>8483600</wp:posOffset>
                </wp:positionV>
                <wp:extent cx="161925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668pt" to="424.05pt,66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4145</wp:posOffset>
                </wp:positionH>
                <wp:positionV relativeFrom="paragraph">
                  <wp:posOffset>8483600</wp:posOffset>
                </wp:positionV>
                <wp:extent cx="161925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668pt" to="424.05pt,66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43195</wp:posOffset>
                </wp:positionH>
                <wp:positionV relativeFrom="paragraph">
                  <wp:posOffset>8403590</wp:posOffset>
                </wp:positionV>
                <wp:extent cx="161925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661.7pt" to="425.55pt,66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3195</wp:posOffset>
                </wp:positionH>
                <wp:positionV relativeFrom="paragraph">
                  <wp:posOffset>8403590</wp:posOffset>
                </wp:positionV>
                <wp:extent cx="161925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661.7pt" to="425.55pt,66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8590</wp:posOffset>
                </wp:positionH>
                <wp:positionV relativeFrom="paragraph">
                  <wp:posOffset>4756785</wp:posOffset>
                </wp:positionV>
                <wp:extent cx="148590" cy="317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374.55pt" to="-0.05pt,37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8590</wp:posOffset>
                </wp:positionH>
                <wp:positionV relativeFrom="paragraph">
                  <wp:posOffset>5440680</wp:posOffset>
                </wp:positionV>
                <wp:extent cx="1485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428.4pt" to="-0.05pt,4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686290" cy="58115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6160" cy="5811480"/>
                          <a:chOff x="0" y="0"/>
                          <a:chExt cx="9686160" cy="581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86160" cy="58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7280" y="770760"/>
                            <a:ext cx="7716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70400"/>
                            <a:ext cx="72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780480"/>
                            <a:ext cx="72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0" y="780480"/>
                            <a:ext cx="72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460440"/>
                            <a:ext cx="29134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225360"/>
                            <a:ext cx="5760" cy="613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4840" y="218520"/>
                            <a:ext cx="2627640" cy="4388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ณะกรรมการบริหารวิทยาล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207000"/>
                            <a:ext cx="2096640" cy="438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ณะกรรมการ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1227960"/>
                            <a:ext cx="1440" cy="402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587960"/>
                            <a:ext cx="162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178000"/>
                            <a:ext cx="162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799000"/>
                            <a:ext cx="162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187280"/>
                            <a:ext cx="720" cy="418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1587960"/>
                            <a:ext cx="162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387520"/>
                            <a:ext cx="162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3039120"/>
                            <a:ext cx="162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3733200"/>
                            <a:ext cx="162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7040" y="1217160"/>
                            <a:ext cx="1440" cy="459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155016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8160" y="191340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232524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282816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8120" y="317952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354132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390348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560" y="427500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7640" y="464688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240" y="502848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960" y="540072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3200" y="853560"/>
                            <a:ext cx="2569320" cy="375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1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่ายพัฒนากิจการนักเรียนนัก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976760"/>
                            <a:ext cx="21380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ศูนย์ข้อมูล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2565360"/>
                            <a:ext cx="21380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ความร่วมม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3132000"/>
                            <a:ext cx="2138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วิจัยพัฒนานวัต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สิ่งประดิษฐ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3943440"/>
                            <a:ext cx="2138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ประกันคุณภาพ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789080"/>
                            <a:ext cx="2138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ส่งเสริมผลิตผล การค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ประกอบธุ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840" y="5257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4343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543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171880"/>
                            <a:ext cx="15188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ครูที่ปร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31640"/>
                            <a:ext cx="14770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นัก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800440"/>
                            <a:ext cx="15188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ปกค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3383280"/>
                            <a:ext cx="147456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แนะแนว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การจัดหา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4172040"/>
                            <a:ext cx="15188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สวัสดิการนักเรียนนัก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915080"/>
                            <a:ext cx="15188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โครงการ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การบริการ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37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45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2.7pt;height:457.6pt" coordorigin="0,0" coordsize="15254,9152">
                <v:rect id="shape_0" stroked="f" o:allowincell="f" style="position:absolute;left:0;top:0;width:15253;height:91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1,1214" to="13312,121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161,1213" to="1161,132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227,1229" to="4227,133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3300,1229" to="13300,133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089,725" to="9676,726" stroked="t" o:allowincell="f" style="position:absolute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7756,355" to="7764,132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ff33" stroked="t" o:allowincell="f" style="position:absolute;left:9677;top:344;width:4137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ณะกรรมการบริหารวิทยาลัย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202;top:326;width:3301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ณะกรรมการบริหารสถานศึกษา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2720,1934" to="2721,827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717,2501" to="2971,250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702,3430" to="2956,343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717,4408" to="2971,440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645,1870" to="6645,845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642,2501" to="6896,250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642,3760" to="6896,376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655,4786" to="6909,478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641,5879" to="6895,587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452,1917" to="12453,915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151,2441" to="12738,244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249,3013" to="12836,301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233,3662" to="12820,366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184,4454" to="12771,445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170,5007" to="12757,500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233,5577" to="12820,557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233,6147" to="12820,614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201,6732" to="12788,673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217,7318" to="12804,731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265,7919" to="12852,792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280,8505" to="12867,850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6304;top:1344;width:4045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1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่ายพัฒนากิจการนักเรียนนักศึกษา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3;top:3113;width:3366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ศูนย์ข้อมูลสารสนเท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4040;width:3366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ความร่วมม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4932;width:336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วิจัยพัฒนานวัต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สิ่งประดิษฐ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6210;width:336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ประกันคุณภาพ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9;top:7542;width:336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ส่งเสริมผลิตผล การค้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ประกอบธุร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8,8280" to="2897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8,6840" to="2897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8,5580" to="2897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3420;width:2391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ครูที่ปร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097;width:2325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นัก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410;width:2391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ปกคร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8;top:5328;width:2321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แนะแนวอาชี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การจัดหา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4;top:6570;width:2391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สวัสดิการนักเรียนนัก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740;width:2391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โครงการพิเศ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การบริการชุม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8460" to="6839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020" to="683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846455</wp:posOffset>
                </wp:positionV>
                <wp:extent cx="1656080" cy="3733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733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ฝ่ายบริหารทรัพย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0.4pt;height:29.4pt;mso-wrap-distance-left:9.05pt;mso-wrap-distance-right:9.05pt;mso-wrap-distance-top:0pt;mso-wrap-distance-bottom:0pt;margin-top:66.6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ฝ่ายบริหารทรัพ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1391285</wp:posOffset>
                </wp:positionV>
                <wp:extent cx="1446530" cy="4019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1.65pt;mso-wrap-distance-left:9.05pt;mso-wrap-distance-right:9.05pt;mso-wrap-distance-top:0pt;mso-wrap-distance-bottom:0pt;margin-top:109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1940560</wp:posOffset>
                </wp:positionV>
                <wp:extent cx="1428115" cy="389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งาน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0.7pt;mso-wrap-distance-left:9.05pt;mso-wrap-distance-right:9.05pt;mso-wrap-distance-top:0pt;mso-wrap-distance-bottom:0pt;margin-top:152.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งาน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2456180</wp:posOffset>
                </wp:positionV>
                <wp:extent cx="1408430" cy="3886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30.6pt;mso-wrap-distance-left:9.05pt;mso-wrap-distance-right:9.05pt;mso-wrap-distance-top:0pt;mso-wrap-distance-bottom:0pt;margin-top:19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2971165</wp:posOffset>
                </wp:positionV>
                <wp:extent cx="1408430" cy="3879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งานการ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30.55pt;mso-wrap-distance-left:9.05pt;mso-wrap-distance-right:9.05pt;mso-wrap-distance-top:0pt;mso-wrap-distance-bottom:0pt;margin-top:233.9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งานการ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3467735</wp:posOffset>
                </wp:positionV>
                <wp:extent cx="1398905" cy="3943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งาน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31.05pt;mso-wrap-distance-left:9.05pt;mso-wrap-distance-right:9.05pt;mso-wrap-distance-top:0pt;mso-wrap-distance-bottom:0pt;margin-top:273.0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งาน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7665</wp:posOffset>
                </wp:positionH>
                <wp:positionV relativeFrom="paragraph">
                  <wp:posOffset>863600</wp:posOffset>
                </wp:positionV>
                <wp:extent cx="2270125" cy="36766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676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ฝ่ายแผนงานและความร่วม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8.75pt;height:28.95pt;mso-wrap-distance-left:9.05pt;mso-wrap-distance-right:9.05pt;mso-wrap-distance-top:0pt;mso-wrap-distance-bottom:0pt;margin-top:68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</w:rPr>
                        <w:t>ฝ่ายแผนงานและความร่วม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6580</wp:posOffset>
                </wp:positionH>
                <wp:positionV relativeFrom="paragraph">
                  <wp:posOffset>1391920</wp:posOffset>
                </wp:positionV>
                <wp:extent cx="2158365" cy="4013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งานวางแผนและ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31.6pt;mso-wrap-distance-left:9.05pt;mso-wrap-distance-right:9.05pt;mso-wrap-distance-top:0pt;mso-wrap-distance-bottom:0pt;margin-top:109.6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งานวางแผนและ</w:t>
                      </w:r>
                      <w:r>
                        <w:rPr>
                          <w:sz w:val="32"/>
                          <w:sz w:val="32"/>
                        </w:rPr>
                        <w:t>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7855</wp:posOffset>
                </wp:positionH>
                <wp:positionV relativeFrom="paragraph">
                  <wp:posOffset>862330</wp:posOffset>
                </wp:positionV>
                <wp:extent cx="2294890" cy="34734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734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ฝ่าย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80.7pt;height:27.35pt;mso-wrap-distance-left:9.05pt;mso-wrap-distance-right:9.05pt;mso-wrap-distance-top:0pt;mso-wrap-distance-bottom:0pt;margin-top:67.9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ฝ่าย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0280</wp:posOffset>
                </wp:positionH>
                <wp:positionV relativeFrom="paragraph">
                  <wp:posOffset>1353820</wp:posOffset>
                </wp:positionV>
                <wp:extent cx="1699260" cy="3175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วัดผล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106.6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งานวัดผล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1550</wp:posOffset>
                </wp:positionH>
                <wp:positionV relativeFrom="paragraph">
                  <wp:posOffset>1736725</wp:posOffset>
                </wp:positionV>
                <wp:extent cx="1728470" cy="30734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วิทยบริการและห้องสม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24.2pt;mso-wrap-distance-left:9.05pt;mso-wrap-distance-right:9.05pt;mso-wrap-distance-top:0pt;mso-wrap-distance-bottom:0pt;margin-top:136.7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งานวิทยบริการและห้องสม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1550</wp:posOffset>
                </wp:positionH>
                <wp:positionV relativeFrom="paragraph">
                  <wp:posOffset>2097405</wp:posOffset>
                </wp:positionV>
                <wp:extent cx="1718945" cy="5080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านพัฒนา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เรีย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40pt;mso-wrap-distance-left:9.05pt;mso-wrap-distance-right:9.05pt;mso-wrap-distance-top:0pt;mso-wrap-distance-bottom:0pt;margin-top:165.1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งานพัฒนา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2980</wp:posOffset>
                </wp:positionH>
                <wp:positionV relativeFrom="paragraph">
                  <wp:posOffset>2661285</wp:posOffset>
                </wp:positionV>
                <wp:extent cx="1708150" cy="30734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แผนกวิชาโลหะการ และเทคนิคโลห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4.2pt;mso-wrap-distance-left:9.05pt;mso-wrap-distance-right:9.05pt;mso-wrap-distance-top:0pt;mso-wrap-distance-bottom:0pt;margin-top:209.5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  <w:sz w:val="24"/>
                          <w:sz w:val="24"/>
                          <w:szCs w:val="24"/>
                        </w:rPr>
                        <w:t>แผนกวิชาโลหะการ และเทคนิคโลห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2505</wp:posOffset>
                </wp:positionH>
                <wp:positionV relativeFrom="paragraph">
                  <wp:posOffset>3011170</wp:posOffset>
                </wp:positionV>
                <wp:extent cx="1699260" cy="3175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ผนกวิชาเครื่อง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237.1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ผนกวิชาเครื่อง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1870</wp:posOffset>
                </wp:positionH>
                <wp:positionV relativeFrom="paragraph">
                  <wp:posOffset>3372485</wp:posOffset>
                </wp:positionV>
                <wp:extent cx="1699260" cy="3175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ผนกวิชาไฟฟ้ากำ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265.55pt;mso-position-vertical-relative:text;margin-left:4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ผนกวิชาไฟฟ้ากำ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1870</wp:posOffset>
                </wp:positionH>
                <wp:positionV relativeFrom="paragraph">
                  <wp:posOffset>3743960</wp:posOffset>
                </wp:positionV>
                <wp:extent cx="1699260" cy="3175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ผนกวิชา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294.8pt;mso-position-vertical-relative:text;margin-left:4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ผนกวิชา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3615</wp:posOffset>
                </wp:positionH>
                <wp:positionV relativeFrom="paragraph">
                  <wp:posOffset>4117340</wp:posOffset>
                </wp:positionV>
                <wp:extent cx="1699260" cy="3175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ผนกวิชาการ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324.2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ผนกวิชาการ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73775</wp:posOffset>
                </wp:positionH>
                <wp:positionV relativeFrom="paragraph">
                  <wp:posOffset>4478655</wp:posOffset>
                </wp:positionV>
                <wp:extent cx="1699260" cy="3175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ผนกวิชาสามัญ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352.65pt;mso-position-vertical-relative:text;margin-left:4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ผนกวิชาสามัญ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1555</wp:posOffset>
                </wp:positionH>
                <wp:positionV relativeFrom="paragraph">
                  <wp:posOffset>4872355</wp:posOffset>
                </wp:positionV>
                <wp:extent cx="1699260" cy="3175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ผนกวิชาพณิช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383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ผนกวิชาพณิช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2350</wp:posOffset>
                </wp:positionH>
                <wp:positionV relativeFrom="paragraph">
                  <wp:posOffset>5244465</wp:posOffset>
                </wp:positionV>
                <wp:extent cx="1699260" cy="3175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 w:val="22"/>
                                <w:szCs w:val="22"/>
                              </w:rPr>
                              <w:t>แผนกวิชาการโรงแรม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412.95pt;mso-position-vertical-relative:text;margin-left:4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  <w:sz w:val="22"/>
                          <w:sz w:val="22"/>
                          <w:szCs w:val="22"/>
                        </w:rPr>
                        <w:t>แผนกวิชาการโรงแรมและการท่องเที่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ง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1715</wp:posOffset>
                </wp:positionH>
                <wp:positionV relativeFrom="paragraph">
                  <wp:posOffset>5617210</wp:posOffset>
                </wp:positionV>
                <wp:extent cx="1699260" cy="3175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แผนกวิชาเทคโนโลยี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442.3pt;mso-position-vertical-relative:text;margin-left:4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แผนกวิชา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84820</wp:posOffset>
                </wp:positionH>
                <wp:positionV relativeFrom="paragraph">
                  <wp:posOffset>1376045</wp:posOffset>
                </wp:positionV>
                <wp:extent cx="1699260" cy="3175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สื่อการเรีย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108.35pt;mso-position-vertical-relative:text;margin-left:6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งานสื่อ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86090</wp:posOffset>
                </wp:positionH>
                <wp:positionV relativeFrom="paragraph">
                  <wp:posOffset>1758950</wp:posOffset>
                </wp:positionV>
                <wp:extent cx="1728470" cy="30734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อาชีวศึกษาระบบทวิภาค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24.2pt;mso-wrap-distance-left:9.05pt;mso-wrap-distance-right:9.05pt;mso-wrap-distance-top:0pt;mso-wrap-distance-bottom:0pt;margin-top:138.5pt;mso-position-vertical-relative:text;margin-left:6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งานอาชีวศึกษาระบบทวิภาค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86090</wp:posOffset>
                </wp:positionH>
                <wp:positionV relativeFrom="paragraph">
                  <wp:posOffset>2119630</wp:posOffset>
                </wp:positionV>
                <wp:extent cx="1718945" cy="508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ผนกวิชาการเลขานุ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ละการจัดก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40pt;mso-wrap-distance-left:9.05pt;mso-wrap-distance-right:9.05pt;mso-wrap-distance-top:0pt;mso-wrap-distance-bottom:0pt;margin-top:166.9pt;mso-position-vertical-relative:text;margin-left:6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ผนกวิชาการเลขานุ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ละการจัดก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97520</wp:posOffset>
                </wp:positionH>
                <wp:positionV relativeFrom="paragraph">
                  <wp:posOffset>2683510</wp:posOffset>
                </wp:positionV>
                <wp:extent cx="1708150" cy="30734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ผนกวิชาเครื่องมือ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4.2pt;mso-wrap-distance-left:9.05pt;mso-wrap-distance-right:9.05pt;mso-wrap-distance-top:0pt;mso-wrap-distance-bottom:0pt;margin-top:211.3pt;mso-position-vertical-relative:text;margin-left:6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ผนกวิชาเครื่องมือ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07045</wp:posOffset>
                </wp:positionH>
                <wp:positionV relativeFrom="paragraph">
                  <wp:posOffset>3033395</wp:posOffset>
                </wp:positionV>
                <wp:extent cx="1699260" cy="3175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ผนกวิชาการ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238.85pt;mso-position-vertical-relative:text;margin-left:6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ผนกวิชาการ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06410</wp:posOffset>
                </wp:positionH>
                <wp:positionV relativeFrom="paragraph">
                  <wp:posOffset>3394710</wp:posOffset>
                </wp:positionV>
                <wp:extent cx="1699260" cy="3175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ผนกวิชาคอมพิวเตอร์ธุ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267.3pt;mso-position-vertical-relative:text;margin-left:6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ผนกวิชาคอมพิวเตอร์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06410</wp:posOffset>
                </wp:positionH>
                <wp:positionV relativeFrom="paragraph">
                  <wp:posOffset>3766185</wp:posOffset>
                </wp:positionV>
                <wp:extent cx="1699260" cy="3175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แผนกวิชาช่างเทคนิ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296.55pt;mso-position-vertical-relative:text;margin-left:6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2"/>
                          <w:sz w:val="26"/>
                          <w:sz w:val="26"/>
                          <w:szCs w:val="26"/>
                        </w:rPr>
                        <w:t>แผนกวิชาช่างเทคนิค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98155</wp:posOffset>
                </wp:positionH>
                <wp:positionV relativeFrom="paragraph">
                  <wp:posOffset>4139565</wp:posOffset>
                </wp:positionV>
                <wp:extent cx="1699260" cy="3175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ผนกวิชาการตล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325.9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ผนกวิชาการ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08315</wp:posOffset>
                </wp:positionH>
                <wp:positionV relativeFrom="paragraph">
                  <wp:posOffset>4500880</wp:posOffset>
                </wp:positionV>
                <wp:extent cx="1699260" cy="3175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ผนกวิชาการจัดการโลจิสต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354.4pt;mso-position-vertical-relative:text;margin-left:6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ผนกวิชาการจัดการโลจิสต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26095</wp:posOffset>
                </wp:positionH>
                <wp:positionV relativeFrom="paragraph">
                  <wp:posOffset>4894580</wp:posOffset>
                </wp:positionV>
                <wp:extent cx="1699260" cy="3175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ผนกวิชาศิลป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385.4pt;mso-position-vertical-relative:text;margin-left:6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ผนกวิชาศิลป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36890</wp:posOffset>
                </wp:positionH>
                <wp:positionV relativeFrom="paragraph">
                  <wp:posOffset>5266690</wp:posOffset>
                </wp:positionV>
                <wp:extent cx="1699260" cy="3175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ผนกวิชาช่างตัดผ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414.7pt;mso-position-vertical-relative:text;margin-left:6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ผนกวิชาช่างตัดผ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ง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36255</wp:posOffset>
                </wp:positionH>
                <wp:positionV relativeFrom="paragraph">
                  <wp:posOffset>5639435</wp:posOffset>
                </wp:positionV>
                <wp:extent cx="1699260" cy="3175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ผนกวิชาธุรกิจสถานพยาบาล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แผนกวิชาธุรกิจสถานพยา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แผนกวิชาช่างตัดผ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444.05pt;mso-position-vertical-relative:text;margin-left:6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ผนกวิชาธุรกิจสถานพยาบาล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แผนกวิชาธุรกิจสถานพยา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แผนกวิชาช่างตัดผ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3944620</wp:posOffset>
                </wp:positionV>
                <wp:extent cx="1379855" cy="43751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4.45pt;mso-wrap-distance-left:9.05pt;mso-wrap-distance-right:9.05pt;mso-wrap-distance-top:0pt;mso-wrap-distance-bottom:0pt;margin-top:310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5139055</wp:posOffset>
                </wp:positionV>
                <wp:extent cx="1379855" cy="43751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4.45pt;mso-wrap-distance-left:9.05pt;mso-wrap-distance-right:9.05pt;mso-wrap-distance-top:0pt;mso-wrap-distance-bottom:0pt;margin-top:404.6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0</wp:posOffset>
                </wp:positionH>
                <wp:positionV relativeFrom="paragraph">
                  <wp:posOffset>4533265</wp:posOffset>
                </wp:positionV>
                <wp:extent cx="1379855" cy="43751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งาน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4.45pt;mso-wrap-distance-left:9.05pt;mso-wrap-distance-right:9.05pt;mso-wrap-distance-top:0pt;mso-wrap-distance-bottom:0pt;margin-top:356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งานทะเบ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20" w:gutter="0" w:header="0" w:top="45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SN NamKang">
    <w:altName w:val="TH SarabunPSK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1">
    <w:name w:val="ลักษณะ1"/>
    <w:basedOn w:val="Style15"/>
    <w:next w:val="Style16"/>
    <w:qFormat/>
    <w:pPr/>
    <w:rPr>
      <w:rFonts w:ascii="Times New Roman" w:hAnsi="Times New Roman" w:cs="AngsanaUPC"/>
    </w:rPr>
  </w:style>
  <w:style w:type="paragraph" w:styleId="Style16">
    <w:name w:val="รายการต่อเนื่อง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7:00Z</dcterms:created>
  <dc:creator>plan3</dc:creator>
  <dc:description/>
  <cp:keywords/>
  <dc:language>en-US</dc:language>
  <cp:lastModifiedBy>Member of Update24h</cp:lastModifiedBy>
  <cp:lastPrinted>2009-11-03T10:19:00Z</cp:lastPrinted>
  <dcterms:modified xsi:type="dcterms:W3CDTF">2012-03-01T09:16:00Z</dcterms:modified>
  <cp:revision>10</cp:revision>
  <dc:subject/>
  <dc:title>แผนภูมิโครงสร้างการบริหารงาน</dc:title>
</cp:coreProperties>
</file>